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24"/>
          <w:u w:val="single"/>
        </w:rPr>
      </w:pPr>
      <w:r>
        <w:rPr>
          <w:sz w:val="44"/>
          <w:szCs w:val="24"/>
          <w:u w:val="single"/>
        </w:rPr>
        <w:t>İ   L   A   N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Gaziantep</w:t>
      </w:r>
      <w:r>
        <w:rPr>
          <w:sz w:val="24"/>
          <w:szCs w:val="24"/>
        </w:rPr>
        <w:t xml:space="preserve"> İlinin </w:t>
      </w:r>
      <w:r>
        <w:rPr>
          <w:b/>
          <w:bCs/>
          <w:sz w:val="24"/>
          <w:szCs w:val="24"/>
        </w:rPr>
        <w:t>…………</w:t>
      </w:r>
      <w:r>
        <w:rPr>
          <w:sz w:val="24"/>
          <w:szCs w:val="24"/>
        </w:rPr>
        <w:t xml:space="preserve"> İlçesinde </w:t>
      </w:r>
      <w:r>
        <w:rPr>
          <w:b/>
          <w:sz w:val="24"/>
          <w:szCs w:val="24"/>
        </w:rPr>
        <w:t>06.02.2023</w:t>
      </w:r>
      <w:r>
        <w:rPr>
          <w:sz w:val="24"/>
          <w:szCs w:val="24"/>
        </w:rPr>
        <w:t xml:space="preserve"> tarihinde meydana gelen Deprem afeti nedeniyle  Şanlıurfa ili</w:t>
      </w:r>
      <w:r>
        <w:rPr>
          <w:b/>
          <w:sz w:val="24"/>
          <w:szCs w:val="24"/>
        </w:rPr>
        <w:t xml:space="preserve"> …………</w:t>
      </w:r>
      <w:r>
        <w:rPr>
          <w:sz w:val="24"/>
          <w:szCs w:val="24"/>
        </w:rPr>
        <w:t xml:space="preserve"> ilçesine bağlı  ……………………………. </w:t>
      </w:r>
      <w:r>
        <w:rPr>
          <w:vanish/>
          <w:sz w:val="24"/>
          <w:szCs w:val="24"/>
        </w:rPr>
        <w:t>..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t>K</w:t>
      </w:r>
      <w:r>
        <w:rPr>
          <w:sz w:val="24"/>
          <w:szCs w:val="24"/>
        </w:rPr>
        <w:t xml:space="preserve">Mahallesinde konutları, ahırları ve işyerleri, yıkık / ağır / orta derecede hasar gördüğü tespit edilen mülk sahibi, hissedarı veya hasar gören konutta oturan evli evlatlarından, afetzede olan ve afetzede listelerinde isimleri bulunanlara, </w:t>
      </w:r>
      <w:r>
        <w:rPr>
          <w:b/>
          <w:sz w:val="24"/>
          <w:szCs w:val="24"/>
        </w:rPr>
        <w:t>30/05</w:t>
      </w:r>
      <w:r>
        <w:rPr>
          <w:b/>
          <w:sz w:val="24"/>
        </w:rPr>
        <w:t>/2023</w:t>
      </w:r>
      <w:r>
        <w:rPr>
          <w:b/>
          <w:sz w:val="24"/>
          <w:szCs w:val="24"/>
        </w:rPr>
        <w:t xml:space="preserve"> – 28</w:t>
      </w:r>
      <w:r>
        <w:rPr>
          <w:b/>
          <w:sz w:val="24"/>
        </w:rPr>
        <w:t>/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rihleri arasında iki aylık yasal süre verilmiş ve komisyon kararları alınmış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u afetzedelerden, ağır konut, ahır ve işyeri ile orta hasardan onarım yardımı almak isteyenlerin bu günler arasında ilçe Kaymakamlıkları bünyesinde oluşturulan Hak Sahipliği başvuru merkezine ilgili belgelerle müracaat etmeleri gerek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an edilen sürede müracaat etmeyenler yasal olarak bu yardımlardan yararlanamayacaklard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fetzedeler Hak Sahipliği ve Borçlandırma işlemlerini bizzat kendileri veya kanuni vekilleri (2 suret noter tasdikli vekâletname) vasıtasıyla yaptırabileceklerd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İlgililere duyurulur.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595"/>
      </w:tblGrid>
      <w:tr>
        <w:trPr>
          <w:trHeight w:val="711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0" w:name="RANGE!A1%3AJ17"/>
            <w:bookmarkEnd w:id="0"/>
            <w:r>
              <w:rPr>
                <w:b/>
                <w:bCs/>
                <w:sz w:val="24"/>
                <w:szCs w:val="24"/>
              </w:rPr>
              <w:t>TALEP VE TAAHHÜTNAMENİN BAĞLAYICILIĞI VE EKİNDE VERİLECEK BELGELER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dastro görmüş yerlerde;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Tapu Senedi Fotokopisi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Aile Nüfus Kayıt Örneği ve Kimlik Fotokopisi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Tapu ve emlak kaydı ölü kişiye ait ise veraset ilamı veya aile nüfus kaydı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pu kaydı yok ise;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Noterden düzenlenmiş satış sözleşmesi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Tapu tahsisi belgesi </w:t>
            </w:r>
          </w:p>
        </w:tc>
      </w:tr>
      <w:tr>
        <w:trPr>
          <w:trHeight w:val="36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Düzenleme şeklinde satış vaadi sözleşmesi (Adi satış sözleşmeleri, 7269 sayılı Kanunun 29. maddesine göre mülkiyet belgesi sayılmamaktadır.)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dastro görmemiş yerlerde;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Kat mülkiyeti zabıt defterinden belirtilen taşınmazın tasdikli bir sureti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Köy envanter defterinden kendine ait sayfadan tasdikli bir örnek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Köy muhtarından alınacak ve o yerin en büyük mülki amirine tasdik ettirilecek mülkiyet belgesi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Elektrik ve su olan yerlerde abonelik belge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li evlatlar;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‘Yerleşim Yeri Belgesi' veya hasarlı konuta ait aboneliği adlarına olan 'elektrik veya su abonelik belgesi'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ins tahsisi yapılamayan hasarlı yapılar;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Hasarlı konutun tapusu bağ, bahçe, arsa vb. tapusu ise bu vasıflara ait tapu ile birlikte binaya ait ilgili belediyesinden alınacak emlak beyannamesinin bir örneği</w:t>
            </w:r>
          </w:p>
        </w:tc>
      </w:tr>
      <w:tr>
        <w:trPr>
          <w:trHeight w:val="1218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NOT: </w:t>
            </w:r>
            <w:r>
              <w:rPr>
                <w:i/>
                <w:iCs/>
                <w:sz w:val="24"/>
                <w:szCs w:val="24"/>
              </w:rPr>
              <w:t>7269 sayılı Kanun ve bu Kanunun Ek Madde 8-(Ek:16/11/1995-4133/5md.) gereğince orta hasarlı olarak tespit edilen ve betornarme olmayan konutunun yıkılarak yeniden yapılmasını isteyenler bu taleplerini muhakkak bildireceklerdir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Talep ve taahhütname ve borçlandırma süresi:</w:t>
      </w:r>
      <w:r>
        <w:rPr>
          <w:b/>
          <w:bCs/>
          <w:sz w:val="24"/>
          <w:szCs w:val="24"/>
        </w:rPr>
        <w:t xml:space="preserve">        </w:t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 xml:space="preserve">                                 İlçe Kaymakamı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  İmz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lama Tarihi: 30/05/2023</w:t>
        <w:tab/>
        <w:tab/>
        <w:t xml:space="preserve">           </w:t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iş Tarihi       : 28/07/202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9:00Z</dcterms:created>
  <dc:creator>PC</dc:creator>
  <dc:description/>
  <cp:keywords/>
  <dc:language>en-US</dc:language>
  <cp:lastModifiedBy>İbrahim Halil Yıldırım</cp:lastModifiedBy>
  <cp:lastPrinted>2023-02-16T11:14:00Z</cp:lastPrinted>
  <dcterms:modified xsi:type="dcterms:W3CDTF">2023-05-30T13:03:00Z</dcterms:modified>
  <cp:revision>9</cp:revision>
  <dc:subject/>
  <dc:title>TUTANAK</dc:title>
</cp:coreProperties>
</file>